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-187960</wp:posOffset>
                </wp:positionV>
                <wp:extent cx="8642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ụ lụ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4.55pt;mso-wrap-distance-left:9.05pt;mso-wrap-distance-right:9.05pt;mso-wrap-distance-top:0pt;mso-wrap-distance-bottom:0pt;margin-top:-14.8pt;mso-position-vertical-relative:text;margin-left:1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ụ lụ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Ộ GIÁO DỤC VÀ ĐÀO TẠO</w:t>
        <w:tab/>
        <w:t>CỘNG HÒA XÃ HỘI CHỦ NGHĨA VIỆT NAM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20955</wp:posOffset>
                </wp:positionV>
                <wp:extent cx="751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Độc lập – Tự do – Hạnh phúc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1868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236220</wp:posOffset>
                </wp:positionV>
                <wp:extent cx="897255" cy="110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7.2pt;mso-wrap-distance-left:9.05pt;mso-wrap-distance-right:9.05pt;mso-wrap-distance-top:0pt;mso-wrap-distance-bottom:0pt;margin-top:18.6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̉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ẾU ĐĂNG KÝ XÉT TUYỂN THẲNG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̀O ĐẠI HỌC, CAO ĐẲNG, TRUNG CẤP NĂM 2020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ử dụng cho thí sinh thuộc diện xét tuyển thẳng theo quy định tại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́c điểm a, b, c, d, đ, e khoản 2, Điều 7 của Quy chế tuyển si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Họ và tên thí sin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ết đúng như giấy khai sinh bằng chữ in hoa có dấ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nữ ghi 1, nam ghi 0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b/>
          <w:sz w:val="24"/>
          <w:szCs w:val="24"/>
        </w:rPr>
        <w:t>Giớ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84455</wp:posOffset>
                </wp:positionV>
                <wp:extent cx="228600" cy="220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35pt;mso-wrap-distance-left:9.05pt;mso-wrap-distance-right:9.05pt;mso-wrap-distance-top:0pt;mso-wrap-distance-bottom:0pt;margin-top:6.6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ày, tháng và 2 số cuối của năm sinh: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99060</wp:posOffset>
                </wp:positionV>
                <wp:extent cx="1707515" cy="2114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11320"/>
                          <a:chOff x="0" y="0"/>
                          <a:chExt cx="17074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7.8pt;width:134.45pt;height:16.65pt" coordorigin="6417,156" coordsize="2689,333">
                <v:group id="shape_0" style="position:absolute;left:6417;top:156;width:692;height:3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17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9;top:156;width:692;height:333">
                  <v:shape id="shape_0" fillcolor="white" stroked="t" o:allowincell="f" style="position:absolute;left:7419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5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14;top:156;width:692;height:333">
                  <v:shape id="shape_0" fillcolor="white" stroked="t" o:allowincell="f" style="position:absolute;left:8414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ếu ngày và tháng năm sinh nhỏ hơn 10 thì ghi số 0 vào ô đầ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77" w:leader="none"/>
        </w:tabs>
        <w:autoSpaceDE w:val="false"/>
        <w:spacing w:lineRule="exact" w:line="253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gày</w:t>
        <w:tab/>
        <w:t>tháng</w:t>
        <w:tab/>
        <w:t>năm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63" w:leader="none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9.6pt;width:47.25pt;height:13.55pt" coordorigin="4929,192" coordsize="945,271">
                <v:shape id="shape_0" fillcolor="white" stroked="t" o:allowincell="f" style="position:absolute;left:492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9.6pt;width:47.25pt;height:13.55pt" coordorigin="6008,192" coordsize="945,271">
                <v:shape id="shape_0" fillcolor="white" stroked="t" o:allowincell="f" style="position:absolute;left:600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9.6pt;width:47.25pt;height:13.55pt" coordorigin="7082,192" coordsize="945,271">
                <v:shape id="shape_0" fillcolor="white" stroked="t" o:allowincell="f" style="position:absolute;left:708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23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9.6pt;width:47.25pt;height:13.55pt" coordorigin="8161,192" coordsize="945,271">
                <v:shape id="shape_0" fillcolor="white" stroked="t" o:allowincell="f" style="position:absolute;left:816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Số CM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Điện thoạ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:</w:t>
        <w:tab/>
        <w:t>Email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Nơi sin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ỉnh, thành phố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Năm tốt nghiệp THPT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368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Năm đoạt giả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Môn đoạt giải, loại giải, huy chương</w:t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895</wp:posOffset>
                </wp:positionH>
                <wp:positionV relativeFrom="paragraph">
                  <wp:posOffset>80645</wp:posOffset>
                </wp:positionV>
                <wp:extent cx="1895475" cy="220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7.35pt;mso-wrap-distance-left:9.05pt;mso-wrap-distance-right:9.05pt;mso-wrap-distance-top:0pt;mso-wrap-distance-bottom:0pt;margin-top:6.3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5470</wp:posOffset>
                </wp:positionH>
                <wp:positionV relativeFrom="paragraph">
                  <wp:posOffset>80645</wp:posOffset>
                </wp:positionV>
                <wp:extent cx="2370455" cy="2203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17.35pt;mso-wrap-distance-left:9.05pt;mso-wrap-distance-right:9.05pt;mso-wrap-distance-top:0pt;mso-wrap-distance-bottom:0pt;margin-top:6.3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977" w:leader="none"/>
          <w:tab w:val="center" w:pos="6804" w:leader="none"/>
        </w:tabs>
        <w:autoSpaceDE w:val="false"/>
        <w:spacing w:lineRule="exact" w:line="253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ôn đoạt giải</w:t>
        <w:tab/>
        <w:t>Loại giải, loại huy chương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Trong đội tuyển Olympic khu vực và quốc tế năm 2019 môn:</w:t>
        <w:tab/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Đăng ký xét tuyển thẳng vào trường/ngành học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6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 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̃ trườ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ữ in ho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̃ ngàn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à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Địa chỉ báo tin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Tôi xin cam đoan những lời khai trên là đúng sự thật. Nếu sai tôi xin hoàn toàn chịu trách nhiệm.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ác nhận thí sinh khai hồ sơ này là học sinh lớp</w:t>
        <w:tab/>
      </w:r>
      <w:r>
        <w:rPr>
          <w:rFonts w:cs="Times New Roman" w:ascii="Times New Roman" w:hAnsi="Times New Roman"/>
          <w:i/>
          <w:sz w:val="24"/>
          <w:szCs w:val="24"/>
        </w:rPr>
        <w:t>Ngày……tháng……..năm 2020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trường…………………………………đã khai</w:t>
        <w:tab/>
      </w:r>
      <w:r>
        <w:rPr>
          <w:rFonts w:cs="Times New Roman" w:ascii="Times New Roman" w:hAnsi="Times New Roman"/>
          <w:b/>
          <w:sz w:val="24"/>
          <w:szCs w:val="24"/>
        </w:rPr>
        <w:t>Chữ ký của thí sinh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đúng sự thật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gày…….tháng……..năm 202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ệu trưởng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Ký tên, đóng dấ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-360045</wp:posOffset>
                </wp:positionV>
                <wp:extent cx="864235" cy="341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ụ lụ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6.9pt;mso-wrap-distance-left:9.05pt;mso-wrap-distance-right:9.05pt;mso-wrap-distance-top:0pt;mso-wrap-distance-bottom:0pt;margin-top:-28.3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ụ lụ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Ộ GIÁO DỤC VÀ ĐÀO TẠO</w:t>
        <w:tab/>
        <w:t>CỘNG HÒA XÃ HỘI CHỦ NGHĨA VIỆT NAM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41275</wp:posOffset>
                </wp:positionV>
                <wp:extent cx="7512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Độc lập – Tự do – Hạnh phúc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18688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236220</wp:posOffset>
                </wp:positionV>
                <wp:extent cx="897255" cy="1107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7.2pt;mso-wrap-distance-left:9.05pt;mso-wrap-distance-right:9.05pt;mso-wrap-distance-top:0pt;mso-wrap-distance-bottom:0pt;margin-top:18.6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̉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ẾU ĐĂNG KÝ XÉT TUYỂN THẲNG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̀O ĐẠI HỌC, CAO ĐẲNG, TRUNG CẤP NĂM 2020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ử dụng cho thí sinh thuộc diện xét tuyển thẳng theo quy định tại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điểm i, Khoản 2, Điều 7 của Quy chế tuyển si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Họ và tên thí sin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ết đúng như giấy khai sinh bằng chữ in hoa có dấ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nữ ghi 1, nam ghi 0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b/>
          <w:sz w:val="24"/>
          <w:szCs w:val="24"/>
        </w:rPr>
        <w:t>Giớ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6665</wp:posOffset>
                </wp:positionH>
                <wp:positionV relativeFrom="paragraph">
                  <wp:posOffset>84455</wp:posOffset>
                </wp:positionV>
                <wp:extent cx="228600" cy="220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35pt;mso-wrap-distance-left:9.05pt;mso-wrap-distance-right:9.05pt;mso-wrap-distance-top:0pt;mso-wrap-distance-bottom:0pt;margin-top:6.6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Ngày, tháng và 2 số cuối của năm sinh: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795</wp:posOffset>
                </wp:positionH>
                <wp:positionV relativeFrom="paragraph">
                  <wp:posOffset>99060</wp:posOffset>
                </wp:positionV>
                <wp:extent cx="1707515" cy="2114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11320"/>
                          <a:chOff x="0" y="0"/>
                          <a:chExt cx="17074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7.8pt;width:134.45pt;height:16.65pt" coordorigin="6417,156" coordsize="2689,333">
                <v:group id="shape_0" style="position:absolute;left:6417;top:156;width:692;height:333">
                  <v:shape id="shape_0" fillcolor="white" stroked="t" o:allowincell="f" style="position:absolute;left:6417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9;top:156;width:692;height:333">
                  <v:shape id="shape_0" fillcolor="white" stroked="t" o:allowincell="f" style="position:absolute;left:7419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5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14;top:156;width:692;height:333">
                  <v:shape id="shape_0" fillcolor="white" stroked="t" o:allowincell="f" style="position:absolute;left:8414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ếu ngày và tháng năm sinh nhỏ hơn 10 thì ghi số 0 vào ô đầ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77" w:leader="none"/>
        </w:tabs>
        <w:autoSpaceDE w:val="false"/>
        <w:spacing w:lineRule="exact" w:line="253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gày</w:t>
        <w:tab/>
        <w:t>tháng</w:t>
        <w:tab/>
        <w:t>năm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63" w:leader="none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9.6pt;width:47.25pt;height:13.55pt" coordorigin="4929,192" coordsize="945,271">
                <v:shape id="shape_0" fillcolor="white" stroked="t" o:allowincell="f" style="position:absolute;left:492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9.6pt;width:47.25pt;height:13.55pt" coordorigin="6008,192" coordsize="945,271">
                <v:shape id="shape_0" fillcolor="white" stroked="t" o:allowincell="f" style="position:absolute;left:600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707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9.6pt;width:47.25pt;height:13.55pt" coordorigin="7082,192" coordsize="945,271">
                <v:shape id="shape_0" fillcolor="white" stroked="t" o:allowincell="f" style="position:absolute;left:708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223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9.6pt;width:47.25pt;height:13.55pt" coordorigin="8161,192" coordsize="945,271">
                <v:shape id="shape_0" fillcolor="white" stroked="t" o:allowincell="f" style="position:absolute;left:816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Số CM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Điện thoạ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:</w:t>
        <w:tab/>
        <w:t>Email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ộ khẩu thường tru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Ghi rõ xã, huyện, tỉnh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119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ân tộ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ơi học THPT hoặc tương đươ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 Năm lớp 10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ăm lớp 11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ăm lớp 12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4253" w:leader="dot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ăm tốt nghiệp THPT:</w:t>
        <w:tab/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Học lực: </w:t>
      </w:r>
      <w:r>
        <w:rPr>
          <w:rFonts w:cs="Times New Roman" w:ascii="Times New Roman" w:hAnsi="Times New Roman"/>
          <w:sz w:val="24"/>
          <w:szCs w:val="24"/>
        </w:rPr>
        <w:t>Năm lớp 10:………………; Năm lớp 11:……………; Năm lớp 12:……………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0. Đăng ký xét tuyển thẳng vào trường/ngành học</w:t>
      </w:r>
      <w:r>
        <w:rPr/>
        <w:t>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6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 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̃ trườ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ữ in ho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̃ ngàn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à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Địa chỉ báo tin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ững lời khai trên là đúng sự thật. Nếu sai tôi xin hoàn toàn chịu trách nhiệm.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ác nhận thí sinh khai hồ sơ này là học sinh lớp</w:t>
        <w:tab/>
      </w:r>
      <w:r>
        <w:rPr>
          <w:rFonts w:cs="Times New Roman" w:ascii="Times New Roman" w:hAnsi="Times New Roman"/>
          <w:i/>
          <w:sz w:val="24"/>
          <w:szCs w:val="24"/>
        </w:rPr>
        <w:t>Ngày……tháng……..năm 2020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trường…………………………………đã khai</w:t>
        <w:tab/>
      </w:r>
      <w:r>
        <w:rPr>
          <w:rFonts w:cs="Times New Roman" w:ascii="Times New Roman" w:hAnsi="Times New Roman"/>
          <w:b/>
          <w:sz w:val="24"/>
          <w:szCs w:val="24"/>
        </w:rPr>
        <w:t>Chữ ký của thí sinh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đúng sự thật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gày…….tháng……..năm 202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ệu trưởng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Ộ GIÁO DỤC VÀ ĐÀO TẠO</w:t>
        <w:tab/>
        <w:t>CỘNG HÒA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5540</wp:posOffset>
                </wp:positionH>
                <wp:positionV relativeFrom="paragraph">
                  <wp:posOffset>-416560</wp:posOffset>
                </wp:positionV>
                <wp:extent cx="864235" cy="3416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ụ lụ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6.9pt;mso-wrap-distance-left:9.05pt;mso-wrap-distance-right:9.05pt;mso-wrap-distance-top:0pt;mso-wrap-distance-bottom:0pt;margin-top:-32.8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ụ lụ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521" w:leader="none"/>
        </w:tabs>
        <w:autoSpaceDE w:val="false"/>
        <w:spacing w:lineRule="exact" w:line="253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68045</wp:posOffset>
                </wp:positionH>
                <wp:positionV relativeFrom="paragraph">
                  <wp:posOffset>20955</wp:posOffset>
                </wp:positionV>
                <wp:extent cx="7512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Độc lập – Tự do – Hạnh phúc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18688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790</wp:posOffset>
                </wp:positionH>
                <wp:positionV relativeFrom="paragraph">
                  <wp:posOffset>236220</wp:posOffset>
                </wp:positionV>
                <wp:extent cx="897255" cy="1107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7.2pt;mso-wrap-distance-left:9.05pt;mso-wrap-distance-right:9.05pt;mso-wrap-distance-top:0pt;mso-wrap-distance-bottom:0pt;margin-top:18.6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̉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IẾU ĐĂNG KÝ ƯU TIÊN XÉT TUYỂN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̀O ĐẠI HỌC, CAO ĐẲNG, TRUNG CẤP NĂM 2020</w:t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Họ và tên thí sin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ết đúng như giấy khai sinh bằng chữ in hoa có dấ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nữ ghi 1, nam ghi 0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b/>
          <w:sz w:val="24"/>
          <w:szCs w:val="24"/>
        </w:rPr>
        <w:t>Giớ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6665</wp:posOffset>
                </wp:positionH>
                <wp:positionV relativeFrom="paragraph">
                  <wp:posOffset>84455</wp:posOffset>
                </wp:positionV>
                <wp:extent cx="228600" cy="2203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35pt;mso-wrap-distance-left:9.05pt;mso-wrap-distance-right:9.05pt;mso-wrap-distance-top:0pt;mso-wrap-distance-bottom:0pt;margin-top:6.6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Ngày, tháng và 2 số cuối của năm sinh: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99060</wp:posOffset>
                </wp:positionV>
                <wp:extent cx="1707515" cy="2114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11320"/>
                          <a:chOff x="0" y="0"/>
                          <a:chExt cx="17074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4395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19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7.8pt;width:134.45pt;height:16.65pt" coordorigin="6417,156" coordsize="2689,333">
                <v:group id="shape_0" style="position:absolute;left:6417;top:156;width:692;height:333">
                  <v:shape id="shape_0" fillcolor="white" stroked="t" o:allowincell="f" style="position:absolute;left:6417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9;top:156;width:692;height:333">
                  <v:shape id="shape_0" fillcolor="white" stroked="t" o:allowincell="f" style="position:absolute;left:7419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5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14;top:156;width:692;height:333">
                  <v:shape id="shape_0" fillcolor="white" stroked="t" o:allowincell="f" style="position:absolute;left:8414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156;width:345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ếu ngày và tháng năm sinh nhỏ hơn 10 thì ghi số 0 vào ô đầ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77" w:leader="none"/>
        </w:tabs>
        <w:autoSpaceDE w:val="false"/>
        <w:spacing w:lineRule="exact" w:line="253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gày</w:t>
        <w:tab/>
        <w:t>tháng</w:t>
        <w:tab/>
        <w:t>năm</w:t>
      </w:r>
    </w:p>
    <w:p>
      <w:pPr>
        <w:pStyle w:val="Normal"/>
        <w:widowControl w:val="false"/>
        <w:tabs>
          <w:tab w:val="clear" w:pos="720"/>
          <w:tab w:val="center" w:pos="6775" w:leader="none"/>
          <w:tab w:val="center" w:pos="7769" w:leader="none"/>
          <w:tab w:val="center" w:pos="8763" w:leader="none"/>
        </w:tabs>
        <w:autoSpaceDE w:val="false"/>
        <w:spacing w:lineRule="exact" w:line="253" w:before="1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9.6pt;width:47.25pt;height:13.55pt" coordorigin="4929,192" coordsize="945,271">
                <v:shape id="shape_0" fillcolor="white" stroked="t" o:allowincell="f" style="position:absolute;left:492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9.6pt;width:47.25pt;height:13.55pt" coordorigin="6008,192" coordsize="945,271">
                <v:shape id="shape_0" fillcolor="white" stroked="t" o:allowincell="f" style="position:absolute;left:600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8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070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9.6pt;width:47.25pt;height:13.55pt" coordorigin="7082,192" coordsize="945,271">
                <v:shape id="shape_0" fillcolor="white" stroked="t" o:allowincell="f" style="position:absolute;left:708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2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2235</wp:posOffset>
                </wp:positionH>
                <wp:positionV relativeFrom="paragraph">
                  <wp:posOffset>121920</wp:posOffset>
                </wp:positionV>
                <wp:extent cx="600075" cy="172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2080"/>
                          <a:chOff x="0" y="0"/>
                          <a:chExt cx="600120" cy="1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00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9.6pt;width:47.25pt;height:13.55pt" coordorigin="8161,192" coordsize="945,271">
                <v:shape id="shape_0" fillcolor="white" stroked="t" o:allowincell="f" style="position:absolute;left:816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1;top:192;width:314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Số CM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Điện thoạ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hư hồ sơ đăng ký dự thi</w:t>
      </w:r>
      <w:r>
        <w:rPr>
          <w:rFonts w:cs="Times New Roman" w:ascii="Times New Roman" w:hAnsi="Times New Roman"/>
          <w:sz w:val="24"/>
          <w:szCs w:val="24"/>
        </w:rPr>
        <w:t>):</w:t>
        <w:tab/>
        <w:t>Email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Nơi sin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ỉnh, thành phố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Môn đoạt giải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oại giải, huy chương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86" w:leader="dot"/>
          <w:tab w:val="right" w:pos="9356" w:leader="dot"/>
        </w:tabs>
        <w:autoSpaceDE w:val="false"/>
        <w:spacing w:lineRule="exact" w:line="253" w:before="19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Năm đoạt giả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6096" w:leader="dot"/>
          <w:tab w:val="right" w:pos="9356" w:leader="dot"/>
        </w:tabs>
        <w:autoSpaceDE w:val="false"/>
        <w:spacing w:lineRule="exact" w:line="253" w:before="19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ăm tốt nghiệp THP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Đăng ký ưu tiên xét tuyển </w:t>
      </w:r>
      <w:r>
        <w:rPr>
          <w:rFonts w:cs="Times New Roman" w:ascii="Times New Roman" w:hAnsi="Times New Roman"/>
          <w:sz w:val="24"/>
          <w:szCs w:val="24"/>
        </w:rPr>
        <w:t>(Như hồ sơ đăng ký dự thi):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9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 T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̃ trườ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ữ in hoa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Tôi xin cam đoan những lời khai trên là đúng sự thật. Nếu sai tôi xin hoàn toàn chịu trách nhiệm.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ác nhận thí sinh khai hồ sơ này là học sinh lớp</w:t>
        <w:tab/>
      </w:r>
      <w:r>
        <w:rPr>
          <w:rFonts w:cs="Times New Roman" w:ascii="Times New Roman" w:hAnsi="Times New Roman"/>
          <w:i/>
          <w:sz w:val="24"/>
          <w:szCs w:val="24"/>
        </w:rPr>
        <w:t>Ngày……tháng……..năm 2020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trường…………………………………đã khai</w:t>
        <w:tab/>
      </w:r>
      <w:r>
        <w:rPr>
          <w:rFonts w:cs="Times New Roman" w:ascii="Times New Roman" w:hAnsi="Times New Roman"/>
          <w:b/>
          <w:sz w:val="24"/>
          <w:szCs w:val="24"/>
        </w:rPr>
        <w:t>Chữ ký của thí sinh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đúng sự thật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gày…….tháng……..năm 202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ệu trưởng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Ký tên, đóng dấ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lang w:val="en-GB"/>
    </w:rPr>
  </w:style>
  <w:style w:type="character" w:styleId="BodyTextChar">
    <w:name w:val="Body Text Char"/>
    <w:qFormat/>
    <w:rPr>
      <w:rFonts w:ascii=".VnTime" w:hAnsi=".VnTime" w:eastAsia="Times New Roman" w:cs="Times New Roman"/>
      <w:bCs/>
      <w:lang w:val="en-GB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Times New Roman"/>
      <w:bCs/>
      <w:lang w:val="en-GB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.: Vi Tinh SANG TAO :.</dc:creator>
  <dc:description/>
  <cp:keywords/>
  <dc:language>en-US</dc:language>
  <cp:lastModifiedBy>Nguyen Thach Cuong</cp:lastModifiedBy>
  <cp:lastPrinted>2019-03-25T15:01:00Z</cp:lastPrinted>
  <dcterms:modified xsi:type="dcterms:W3CDTF">2020-05-28T06:17:00Z</dcterms:modified>
  <cp:revision>14</cp:revision>
  <dc:subject/>
  <dc:title/>
</cp:coreProperties>
</file>